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ПРИЛОЖЕНИЕ 7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 xml:space="preserve">к решению Совета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ромышастовского сельского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</w:t>
        <w:tab/>
        <w:tab/>
        <w:tab/>
        <w:t>от 28.05.2025 года №44-10/0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на исполнение муниципальных программ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(тыс. рублей)</w:t>
      </w:r>
    </w:p>
    <w:tbl>
      <w:tblPr>
        <w:tblW w:w="139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861"/>
        <w:gridCol w:w="1880"/>
        <w:gridCol w:w="2109"/>
        <w:gridCol w:w="1482"/>
      </w:tblGrid>
      <w:tr>
        <w:trPr>
          <w:trHeight w:val="35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  <w:t xml:space="preserve">Бюджет утвержден решением Совета Старомышастовского сельского поселения от </w:t>
            </w:r>
            <w:r>
              <w:rPr>
                <w:b/>
                <w:bCs/>
                <w:color w:val="000000"/>
                <w:sz w:val="28"/>
                <w:szCs w:val="28"/>
              </w:rPr>
              <w:t>26.12.2023 года №212-58/4 (с</w:t>
            </w:r>
            <w:r>
              <w:rPr>
                <w:rFonts w:cs="Arial CYR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  <w:t xml:space="preserve"> последующими изменениям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очненная сводная бюджетная роспись на 2024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2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к уточненной сводной бюджетной росписи на 2024 год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в Старомышастовском сельском поселе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емельных и имущественных отношений в Старомышастовском сельском поселе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Газификация Старомышастовского сельского поселения Динского райо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Благоустро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олодеж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</w:rPr>
              <w:t>Развитие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1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1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>
          <w:trHeight w:val="2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сширение информационного простран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168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168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4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7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сельского поселения                                          </w:t>
        <w:tab/>
        <w:tab/>
        <w:tab/>
        <w:t xml:space="preserve">              </w:t>
        <w:tab/>
        <w:t xml:space="preserve">            Ю.Д. Ривн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4:00Z</dcterms:created>
  <dc:creator>Татьяна Николавна</dc:creator>
  <dc:description/>
  <cp:keywords/>
  <dc:language>en-US</dc:language>
  <cp:lastModifiedBy>Admin</cp:lastModifiedBy>
  <cp:lastPrinted>2025-02-26T15:17:00Z</cp:lastPrinted>
  <dcterms:modified xsi:type="dcterms:W3CDTF">2025-05-29T11:25:00Z</dcterms:modified>
  <cp:revision>382</cp:revision>
  <dc:subject/>
  <dc:title/>
</cp:coreProperties>
</file>