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25 года                                                                                 №44-10/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поселения Динского района за 2024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4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4 год по доходам в сумме 130930,0 тыс. рублей, по расходам в сумме 117338,0 тыс. рублей с превышением доходов над расходами (профицит бюджета поселения) в сумме 13592,0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4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4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4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4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4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4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7:00Z</dcterms:created>
  <dc:creator>Татьяна Николавна</dc:creator>
  <dc:description/>
  <cp:keywords/>
  <dc:language>en-US</dc:language>
  <cp:lastModifiedBy>Admin</cp:lastModifiedBy>
  <cp:lastPrinted>2025-05-29T08:54:00Z</cp:lastPrinted>
  <dcterms:modified xsi:type="dcterms:W3CDTF">2025-05-29T11:22:00Z</dcterms:modified>
  <cp:revision>139</cp:revision>
  <dc:subject/>
  <dc:title>Совет</dc:title>
</cp:coreProperties>
</file>