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44780</wp:posOffset>
            </wp:positionV>
            <wp:extent cx="41465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от 2 июня 2025 года          </w:t>
        <w:tab/>
        <w:tab/>
        <w:tab/>
        <w:tab/>
        <w:t xml:space="preserve">                   </w:t>
        <w:tab/>
        <w:t xml:space="preserve">                   № 1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О признании утратившими силу некоторых постановлений администрации Старомышастовского сельского поселения Динского района</w:t>
      </w:r>
    </w:p>
    <w:p>
      <w:pPr>
        <w:pStyle w:val="Style19"/>
        <w:ind w:left="0" w:right="43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Уставом Старомышастовского сельского поселения Динского района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1. Признать утратившими силу постановления администрации Старомышастовского сельского поселения Ди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1) от 25 декабря 2020 года № 301 «Об утверждении административного регламента администрации Старомышастовского сельского поселения Динского района по предоставлению муниципальной услуги «Предоставление земельных участков, находящихся в муниципальной собственности Старомышастовского сельского поселения Динского района, в постоянное (бессрочное) пользова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2) от 12 августа 2020 года № 164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«Об утверждении административного регламента администрации Старомышастовского сельского поселения Дин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3) от 2 июня 2014 года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96 «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рдер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роизводств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разрытием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ль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kern w:val="2"/>
          <w:sz w:val="28"/>
          <w:szCs w:val="28"/>
          <w:lang w:eastAsia="zh-CN"/>
        </w:rPr>
        <w:t xml:space="preserve">Общему отделу администрации Старомышастовского сельского поселения Динского района (Велигоцкая) разместить настоящее постановление на официальном сайте Старомышаст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http://staromyshastovskaja.ru/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3. 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4. </w:t>
      </w:r>
      <w:bookmarkEnd w:id="1"/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лава Старомышастовско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.В. Зах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uppressAutoHyphens w:val="false"/>
      <w:ind w:left="-567" w:right="43" w:firstLine="567"/>
      <w:jc w:val="both"/>
    </w:pPr>
    <w:rPr>
      <w:rFonts w:ascii="Times New Roman" w:hAnsi="Times New Roman" w:cs="Times New Roman"/>
      <w:b w:val="false"/>
      <w:i w:val="false"/>
      <w:sz w:val="28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myshastovskaj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4:00Z</dcterms:created>
  <dc:creator>www.PHILka.RU</dc:creator>
  <dc:description/>
  <cp:keywords/>
  <dc:language>en-US</dc:language>
  <cp:lastModifiedBy>SEMENYAKINA</cp:lastModifiedBy>
  <cp:lastPrinted>2025-05-27T09:37:00Z</cp:lastPrinted>
  <dcterms:modified xsi:type="dcterms:W3CDTF">2025-06-04T05:04:00Z</dcterms:modified>
  <cp:revision>2</cp:revision>
  <dc:subject/>
  <dc:title>Списки КФХ и ЛПХ занимающихся  выращиванием садов и виноградников</dc:title>
</cp:coreProperties>
</file>