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25 года</w:t>
        <w:tab/>
        <w:tab/>
        <w:tab/>
        <w:t xml:space="preserve">                                                      №45-11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16970,9" заменить цифрами "317980,7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"340085,7" заменить цифрами "341095,5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8245,0" заменить цифрами "8629,0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3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23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15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5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98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156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56,8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095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05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9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09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095,5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5,1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6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095,5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9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5,3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06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3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3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205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3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7980,7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95,5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Ю. Яст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5-07-10T08:33:00Z</cp:lastPrinted>
  <dcterms:modified xsi:type="dcterms:W3CDTF">2025-07-11T06:52:00Z</dcterms:modified>
  <cp:revision>968</cp:revision>
  <dc:subject/>
  <dc:title>РЕШЕНИЕ</dc:title>
</cp:coreProperties>
</file>