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2025 года</w:t>
        <w:tab/>
        <w:tab/>
        <w:tab/>
        <w:t xml:space="preserve">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17980,7" заменить цифрами "329786,5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"341095,5" заменить цифрами "352901,3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8629,0" заменить цифрами "8929,0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3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780" w:right="-15" w:hanging="0"/>
        <w:rPr/>
      </w:pPr>
      <w:r>
        <w:rPr/>
        <w:t xml:space="preserve">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23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962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62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78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962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962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,8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,8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,8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901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16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57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2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717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17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01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01,3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6,1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1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7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7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17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17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17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01,3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9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7,9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717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5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3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0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316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786,5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786,5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786,5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786,5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01,3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01,3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01,3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01,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9:00Z</dcterms:created>
  <dc:creator>Татьяна Николавна</dc:creator>
  <dc:description/>
  <cp:keywords/>
  <dc:language>en-US</dc:language>
  <cp:lastModifiedBy>Veligockaya</cp:lastModifiedBy>
  <cp:lastPrinted>2025-08-18T11:17:00Z</cp:lastPrinted>
  <dcterms:modified xsi:type="dcterms:W3CDTF">2025-08-21T11:09:00Z</dcterms:modified>
  <cp:revision>2</cp:revision>
  <dc:subject/>
  <dc:title>РЕШЕНИЕ</dc:title>
</cp:coreProperties>
</file>