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2025 года</w:t>
        <w:tab/>
        <w:tab/>
        <w:tab/>
        <w:t xml:space="preserve">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е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УП «Родное подворье», Устава                      Старомышастовского сельского поселения, Совет Старомышастовского  сельского поселения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дополнительные услуги по МУП                   «Родное подворье» (Приложение № 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 настоящее решение на официальном сайте Старомышастовского сельского поселения Ди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Совета Старомышастовского сельского поселения Динского района по вопросам ЖКХ (А.А. Яцык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И.С. Ряб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>
          <w:trHeight w:val="322" w:hRule="atLeast"/>
        </w:trPr>
        <w:tc>
          <w:tcPr>
            <w:tcW w:w="963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к решению Совета Старомышастовского                                                                                                                                                                                           сельского поселения Динской район                                                                                                                                  от _____________2025г. №_______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25 (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я 1 машино/часа экскаватора-погрузчика «БЕЛАРУС» ЭП-4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7:00Z</dcterms:created>
  <dc:creator>Татьяна Николавна</dc:creator>
  <dc:description/>
  <cp:keywords/>
  <dc:language>en-US</dc:language>
  <cp:lastModifiedBy>Veligockaya</cp:lastModifiedBy>
  <cp:lastPrinted>2022-12-02T10:50:00Z</cp:lastPrinted>
  <dcterms:modified xsi:type="dcterms:W3CDTF">2025-08-21T11:37:00Z</dcterms:modified>
  <cp:revision>2</cp:revision>
  <dc:subject/>
  <dc:title>РЕШЕНИЕ</dc:title>
</cp:coreProperties>
</file>