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СТАРОМЫШАС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2020г.</w:t>
        <w:tab/>
        <w:tab/>
        <w:tab/>
        <w:tab/>
        <w:tab/>
        <w:t xml:space="preserve">       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25.12.2019 года №21-5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25.12.2019 года №21-5/4 «О бюджете Старомышастовского сельского поселения Динского района на 2020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2) цифры "37902,9" заменить цифрами "44090,4";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4) слово "профицит"  заменить словом "дефицит" цифры "1200,0" заменить цифрами "4987,5";</w:t>
      </w:r>
    </w:p>
    <w:p>
      <w:pPr>
        <w:pStyle w:val="Normal"/>
        <w:ind w:firstLine="708"/>
        <w:rPr/>
      </w:pPr>
      <w:r>
        <w:rPr>
          <w:sz w:val="28"/>
          <w:szCs w:val="28"/>
        </w:rPr>
        <w:t>2)  в статье 8 цифры "5911,5" заменить цифрами "8696,7"</w:t>
      </w:r>
    </w:p>
    <w:p>
      <w:pPr>
        <w:pStyle w:val="Normal"/>
        <w:ind w:firstLine="708"/>
        <w:rPr/>
      </w:pPr>
      <w:r>
        <w:rPr>
          <w:sz w:val="28"/>
          <w:szCs w:val="28"/>
        </w:rPr>
        <w:t>3) Приложение 6 изложить в следующей редакции:</w:t>
        <w:tab/>
        <w:tab/>
        <w:tab/>
        <w:t xml:space="preserve">      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поселения Динского района на 2020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 классификации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тыс. рублей)</w:t>
      </w:r>
    </w:p>
    <w:tbl>
      <w:tblPr>
        <w:tblW w:w="106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4"/>
        <w:gridCol w:w="567"/>
        <w:gridCol w:w="708"/>
        <w:gridCol w:w="1126"/>
        <w:gridCol w:w="50"/>
      </w:tblGrid>
      <w:tr>
        <w:trPr>
          <w:trHeight w:val="342" w:hRule="exac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exac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90,4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71,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4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,6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97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6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73,6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6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01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65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52,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152,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,6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2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462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) Приложение 7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0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90,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90,4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1,8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представительного органа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представите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4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4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6,4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6,4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,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,6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 проведении работ по уточнению записей в похозяйственных книгах в 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ведению работ по уточнению записей в похозяйственных книгах в 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Финансирование расходов по территориальным органам общественного самоуправлен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финансированию расходов по территориальным органам общественного самоуправлен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,6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,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,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6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7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6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6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894,7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,1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,1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6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6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</w:t>
            </w:r>
            <w:r>
              <w:rPr>
                <w:rFonts w:cs="Arial"/>
                <w:bCs/>
                <w:sz w:val="28"/>
                <w:szCs w:val="28"/>
              </w:rPr>
              <w:t>азвитие субъектов малого и среднего предприниматель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субъектов 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3,6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6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0-2021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проектно-сметной документации для строительства газопров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2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2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2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БУК КДЦ 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БУК БО 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9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мероприятий, посвященных памятным датам, знаменательным событ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ер социальной поддержки отдельных категорий гражда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дополнительному материальному обеспечение лиц, замещавших выборные муниципальные должности 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Почетный гражданин Старомышастовского сельского поселе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обеспечению ежемесячных доплат к пенсии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 1 00 10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) Приложение 8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19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76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9"/>
        <w:gridCol w:w="1984"/>
        <w:gridCol w:w="735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90,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 проведении работ по уточнению записей в похозяйственных книгах в 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ведению работ по уточнению записей в похозяйственных книгах в 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Финансирование расходов по территориальным органам общественного самоуправлен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финансированию расходов по территориальным органам общественного самоуправления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0,0 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 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96,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4,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субъектов  малого и среднего предпринимательст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убъектов 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 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 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0-2021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 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 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01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 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 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25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5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52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БУК КДЦ 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БУК БО 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0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мероприятий, посвященных памятным датам, знаменательным собы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ер социальной поддержки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0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дополнительному материальному обеспечение лиц, замещавших выборные муниципальные должности 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0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Почетный гражданин Старомышастовского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1,6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обеспечению ежемесячных доплат к пенс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6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2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62,7 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3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проектно-сметной документации для строительства газо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23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представите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4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6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6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 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,5</w:t>
            </w:r>
          </w:p>
        </w:tc>
      </w:tr>
      <w:tr>
        <w:trPr>
          <w:trHeight w:val="1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1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 1 00 101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иложение 9 изложить в следующей редакции: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Динского района на 2020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ышастовского сельского поселения н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995" w:type="dxa"/>
        <w:jc w:val="left"/>
        <w:tblInd w:w="-11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2"/>
        <w:gridCol w:w="5874"/>
        <w:gridCol w:w="1719"/>
      </w:tblGrid>
      <w:tr>
        <w:trPr>
          <w:trHeight w:val="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87,5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00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/>
            </w:pPr>
            <w:r>
              <w:rPr>
                <w:bCs/>
                <w:sz w:val="28"/>
                <w:szCs w:val="28"/>
              </w:rPr>
              <w:t>-1200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/>
            </w:pPr>
            <w:r>
              <w:rPr>
                <w:bCs/>
                <w:sz w:val="28"/>
                <w:szCs w:val="28"/>
              </w:rPr>
              <w:t>-1200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/>
            </w:pPr>
            <w:r>
              <w:rPr>
                <w:bCs/>
                <w:sz w:val="28"/>
                <w:szCs w:val="28"/>
              </w:rPr>
              <w:t>-1200,0</w:t>
            </w:r>
          </w:p>
        </w:tc>
      </w:tr>
      <w:tr>
        <w:trPr>
          <w:trHeight w:val="1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87,5</w:t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-39102,9    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39102,9    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102,9</w:t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102,9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0,4</w:t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0,4</w:t>
            </w:r>
          </w:p>
        </w:tc>
      </w:tr>
      <w:tr>
        <w:trPr>
          <w:trHeight w:val="5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0,4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0,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М.А.Кузнецов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7:00Z</dcterms:created>
  <dc:creator>Татьяна Николавна</dc:creator>
  <dc:description/>
  <dc:language>en-US</dc:language>
  <cp:lastModifiedBy>Admin</cp:lastModifiedBy>
  <cp:lastPrinted>2020-01-28T13:31:00Z</cp:lastPrinted>
  <dcterms:modified xsi:type="dcterms:W3CDTF">2020-01-29T08:47:00Z</dcterms:modified>
  <cp:revision>2</cp:revision>
  <dc:subject/>
  <dc:title>РЕШЕНИЕ</dc:title>
</cp:coreProperties>
</file>