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0"/>
      </w:tblGrid>
      <w:tr>
        <w:trPr>
          <w:trHeight w:val="236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таромышастовского сельского поселения </w:t>
            </w:r>
          </w:p>
          <w:p>
            <w:pPr>
              <w:pStyle w:val="Heading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1.02.2020 № 26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Cs/>
          <w:sz w:val="28"/>
          <w:szCs w:val="28"/>
        </w:rPr>
        <w:t>Порядок</w:t>
        <w:br/>
        <w:t>формирования перечня налоговых расходов Старомышастовского сельского</w:t>
      </w:r>
    </w:p>
    <w:p>
      <w:pPr>
        <w:pStyle w:val="Heading"/>
        <w:rPr/>
      </w:pPr>
      <w:r>
        <w:rPr>
          <w:bCs/>
          <w:sz w:val="28"/>
          <w:szCs w:val="28"/>
        </w:rPr>
        <w:t>поселения и оценки налоговых расходов Старомышастовского сельского поселен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jc w:val="both"/>
        <w:rPr/>
      </w:pPr>
      <w:bookmarkStart w:id="3" w:name="sub_1011"/>
      <w:bookmarkEnd w:id="3"/>
      <w:r>
        <w:rPr>
          <w:sz w:val="28"/>
          <w:szCs w:val="28"/>
        </w:rPr>
        <w:t>1.1. Порядок формирования перечня налоговых расходов Старомышастовского сельского поселения и оценки налоговых расходов Старомышастовского сельского  поселения (далее – Порядок) определяет процедуру формирования перечня налоговых расходов Старомышастовского сельского поселения, реестра налоговых расходов Старомышастовского сельского поселения и методику оценки налоговых расходов Старомышастовского сельского поселения (далее - налоговые расходы)</w:t>
      </w:r>
      <w:r>
        <w:rPr>
          <w:sz w:val="20"/>
          <w:szCs w:val="20"/>
        </w:rPr>
        <w:t xml:space="preserve"> , </w:t>
      </w:r>
      <w:r>
        <w:rPr>
          <w:sz w:val="28"/>
          <w:szCs w:val="28"/>
        </w:rPr>
        <w:t>в том числе определяет правила формирования информации о нормативных, целевых и фискальных характеристиках налоговых расходов;</w:t>
      </w:r>
      <w:bookmarkStart w:id="4" w:name="sub_27"/>
      <w:r>
        <w:rPr>
          <w:sz w:val="28"/>
          <w:szCs w:val="28"/>
        </w:rPr>
        <w:t> определяет порядок обобщения результатов оценки эффективности налоговых расходов муниципального образования, осуществляемой кураторами налоговых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bookmarkStart w:id="5" w:name="sub_1011"/>
      <w:bookmarkEnd w:id="5"/>
      <w:r>
        <w:rPr>
          <w:sz w:val="28"/>
          <w:szCs w:val="28"/>
        </w:rPr>
        <w:t>1.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01202"/>
      <w:bookmarkEnd w:id="6"/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>" –отдел администрации Старомышастовского сельского поселения или специалист администрации, ответственный за достижение соответствующих налоговому расходу целей муниципальной программы Старомышастовского сельского поселения и (или) целей социально-экономической политики Старомышастовского сельского поселения Динского района, не относящихся к муниципальным программам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101202"/>
      <w:bookmarkEnd w:id="7"/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>" - документ, содержащий сведения о распределении налоговых расходов Старомышастовского сельского поселения в соответствии с целями муниципальных программ поселения с учетом мер муниципального регулирования в сфере реализации соответствующих муниципальных программ Старомышастовского сельского поселения и (или) целями социально-экономической политики поселения, не относящимися к муниципальным программам Старомышастовского сельского поселения, а также о кураторах налоговых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нормативные характеристики налоговых расходов муниципального образования</w:t>
      </w:r>
      <w:r>
        <w:rPr>
          <w:sz w:val="28"/>
          <w:szCs w:val="28"/>
        </w:rPr>
        <w:t>" - сведения о положениях нормативны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ценка налоговых расходов муниципального образования</w:t>
      </w:r>
      <w:r>
        <w:rPr>
          <w:sz w:val="28"/>
          <w:szCs w:val="28"/>
        </w:rPr>
        <w:t>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ценка объемов налоговых расходов муниципального образования</w:t>
      </w:r>
      <w:r>
        <w:rPr>
          <w:sz w:val="28"/>
          <w:szCs w:val="28"/>
        </w:rPr>
        <w:t>" - определение объемов выпадающих доходов бюджета Старомышастовского сельского поселения, обусловленных льготами, предоставленными плательщик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ценка эффективности налоговых расходов муниципального образования</w:t>
      </w:r>
      <w:r>
        <w:rPr>
          <w:sz w:val="28"/>
          <w:szCs w:val="28"/>
        </w:rPr>
        <w:t>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еречень налоговых расходов муниципального образования</w:t>
      </w:r>
      <w:r>
        <w:rPr>
          <w:sz w:val="28"/>
          <w:szCs w:val="28"/>
        </w:rPr>
        <w:t>" - документ, содержащий сведения о распределении налоговых расходов муниципального образования в соответствии с целями муниципальных программ структурных элементов муниципальных программ и 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лательщики</w:t>
      </w:r>
      <w:r>
        <w:rPr>
          <w:sz w:val="28"/>
          <w:szCs w:val="28"/>
        </w:rPr>
        <w:t>" - плательщики налог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социальные налоговые расходы муниципального образования</w:t>
      </w:r>
      <w:r>
        <w:rPr>
          <w:sz w:val="28"/>
          <w:szCs w:val="28"/>
        </w:rPr>
        <w:t>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стимулирующие налоговые расходы муниципального образования</w:t>
      </w:r>
      <w:r>
        <w:rPr>
          <w:sz w:val="28"/>
          <w:szCs w:val="28"/>
        </w:rPr>
        <w:t>" 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технические налоговые расходы муниципального образования</w:t>
      </w:r>
      <w:r>
        <w:rPr>
          <w:sz w:val="28"/>
          <w:szCs w:val="28"/>
        </w:rPr>
        <w:t>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фискальные характеристики налоговых расходов муниципального образования</w:t>
      </w:r>
      <w:r>
        <w:rPr>
          <w:sz w:val="28"/>
          <w:szCs w:val="28"/>
        </w:rPr>
        <w:t>"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целевые характеристики налогового расхода муниципального образования</w:t>
      </w:r>
      <w:r>
        <w:rPr>
          <w:sz w:val="28"/>
          <w:szCs w:val="28"/>
        </w:rPr>
        <w:t>"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/>
      </w:pPr>
      <w:bookmarkStart w:id="8" w:name="sub_1002"/>
      <w:bookmarkEnd w:id="8"/>
      <w:r>
        <w:rPr>
          <w:b/>
          <w:bCs/>
          <w:sz w:val="28"/>
          <w:szCs w:val="28"/>
        </w:rPr>
        <w:t>2. Порядок формирования перечня налоговых расходов Старомышастовского сельского поселения Ди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21"/>
      <w:bookmarkEnd w:id="11"/>
      <w:r>
        <w:rPr>
          <w:sz w:val="28"/>
          <w:szCs w:val="28"/>
        </w:rPr>
        <w:t xml:space="preserve">2.1. Проект перечня налоговых расходов Старомышастовского сельского поселения Динского района на очередной финансовый год (далее - проект перечня налоговых расходов) формируется финансовым отделом администрации Старомышастовского сельского поселения (далее - ФО)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рядку - до 25 марта и направляется на согласование координаторам муниципальных программ Старомышастовского сельского поселения, которыми предусмотрен налоговый расход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Координаторы муниципальных программ до 10 апреля рассматривают проект перечня налоговых расходов на предмет предлагаемого распределения налоговых расходов Старомышастовского сельского поселения Динского района в соответствии с целями муниципальных программ Старомышастовского сельского поселения Динского района с учетом мер муниципального регулирования в сфере реализации соответствующих муниципальных программ Старомышастовского сельского поселения Динского района и (или) целями социально-экономической политики Старомышастовского сельского поселения Динского района, не относящимися к муниципальных программам поселения, и определения кураторов налоговых рас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" w:name="sub_1022"/>
      <w:bookmarkEnd w:id="14"/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Ф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О в течение срока, указанного в </w:t>
      </w:r>
      <w:hyperlink w:anchor="sub_102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 В случае если эти замечания и предложения не направлены в ФО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Старомышастовского сельского поселения Динского района в соответствии с целями муниципальных программ Старомышастовского сельского поселения Динского района с учетом мер муниципального регулирования в сфере реализации соответствующих муниципальных программ Старомышастовского сельского поселения Динского района и (или) целями социально-экономической политики поселения, не относящимися к муниципальным программам Старомышастовского сельского поселения Динского район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Старомышастовского сельского поселения на текущий финансовый год, не требуется, за исключением случаев внесения изменений в перечень муниципальных программ Старомышастовского сельского поселения Динского района, меры муниципального регулирования в сфере реализации соответствующих муниципальных программ Старомышастовского сельского поселения и (или) случаев изменения полномочий органов, указанных в </w:t>
      </w:r>
      <w:hyperlink w:anchor="sub_102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ФО обеспечивает проведение согласительных совещаний с соответствующими кураторами до 20 апреля. Разногласия, не урегулированные по результатам таких совещаний до 30 апреля, рассматриваются комиссией Совета Старомышастовского сельского поселения по финансовым вопросам (далее – Комисс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1023"/>
      <w:bookmarkEnd w:id="15"/>
      <w:r>
        <w:rPr>
          <w:sz w:val="28"/>
          <w:szCs w:val="28"/>
        </w:rPr>
        <w:t xml:space="preserve">2.3. В соответствии с решением Комиссии перечень налоговых расходов Старомышастовского сельского поселения Динского района размещается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Старомышастовского сельского поселения Д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Старомышастовского сельского поселения Динского района, меры муниципального регулирования в сфере реализации соответствующих муниципальных программ поселения и (или) в случае изменения полномочий кураторов муниципальных программ, в связи с которыми возникает необходимость внесения изменений в перечень налоговых расходов Старомышастовского сельского поселения, кураторы налоговых расходов не позднее 10 рабочих дней со дня внесения соответствующих изменений направляют в ФО соответствующую информацию для уточнения ФО перечня налоговых расходов Старомышаст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1024"/>
      <w:bookmarkStart w:id="19" w:name="sub_1025"/>
      <w:bookmarkEnd w:id="18"/>
      <w:bookmarkEnd w:id="19"/>
      <w:r>
        <w:rPr>
          <w:sz w:val="28"/>
          <w:szCs w:val="28"/>
        </w:rPr>
        <w:t>2.5. Перечень налоговых расходов Старомышастовского сельского поселения с внесенными в него изменениями формируется до 1 октября текущего финансового года.</w:t>
      </w:r>
    </w:p>
    <w:p>
      <w:pPr>
        <w:pStyle w:val="Normal"/>
        <w:widowControl w:val="false"/>
        <w:autoSpaceDE w:val="false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  <w:bookmarkStart w:id="20" w:name="sub_1025"/>
      <w:bookmarkStart w:id="21" w:name="sub_1025"/>
      <w:bookmarkEnd w:id="21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эффективности налоговых расх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тнесение налоговых расходов муниципального образования к муниципальным программам осуществляется исходя из целей муниципальных программ, структурных элементов муниципальных программ и 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муниципального образования осуществляется куратором налогового расхода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униципального образования осуществляется кураторами налоговых расходов муниципального образования на основании показателей для проведения оценки налоговых расходов (приложение №2) и включает:</w:t>
      </w:r>
    </w:p>
    <w:p>
      <w:pPr>
        <w:pStyle w:val="Normal"/>
        <w:jc w:val="both"/>
        <w:rPr>
          <w:sz w:val="28"/>
          <w:szCs w:val="28"/>
        </w:rPr>
      </w:pPr>
      <w:bookmarkStart w:id="22" w:name="sub_37"/>
      <w:bookmarkEnd w:id="22"/>
      <w:r>
        <w:rPr>
          <w:sz w:val="28"/>
          <w:szCs w:val="28"/>
        </w:rPr>
        <w:t>а) оценку целесообразности налоговых расходо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bookmarkStart w:id="23" w:name="sub_37"/>
      <w:bookmarkStart w:id="24" w:name="sub_38"/>
      <w:bookmarkEnd w:id="23"/>
      <w:bookmarkEnd w:id="24"/>
      <w:r>
        <w:rPr>
          <w:sz w:val="28"/>
          <w:szCs w:val="28"/>
        </w:rPr>
        <w:t>б) оценку результативности налоговых расходо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8"/>
      <w:bookmarkStart w:id="26" w:name="sub_10"/>
      <w:bookmarkEnd w:id="25"/>
      <w:bookmarkEnd w:id="26"/>
      <w:r>
        <w:rPr>
          <w:sz w:val="28"/>
          <w:szCs w:val="28"/>
        </w:rPr>
        <w:t>3.2 Критериями целесообразности налоговых расходов муниципального образования являются:</w:t>
      </w:r>
    </w:p>
    <w:p>
      <w:pPr>
        <w:pStyle w:val="Normal"/>
        <w:jc w:val="both"/>
        <w:rPr/>
      </w:pPr>
      <w:bookmarkStart w:id="27" w:name="sub_10"/>
      <w:bookmarkEnd w:id="2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 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1"/>
      <w:bookmarkEnd w:id="28"/>
      <w:r>
        <w:rPr>
          <w:sz w:val="28"/>
          <w:szCs w:val="28"/>
        </w:rPr>
        <w:t>3.3 В случае несоответствия налоговых расходов муниципального образования хотя бы одному из критериев, указанных в пункте 3.2 настоящего Порядка, куратору налогового расхода надлежит представить в ФО предложения о сохранении (уточнении, отмене) льгот для плательщ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1"/>
      <w:bookmarkStart w:id="30" w:name="sub_12"/>
      <w:bookmarkEnd w:id="29"/>
      <w:bookmarkEnd w:id="30"/>
      <w:r>
        <w:rPr>
          <w:sz w:val="28"/>
          <w:szCs w:val="28"/>
        </w:rPr>
        <w:t>3.4 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2"/>
      <w:bookmarkEnd w:id="31"/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3"/>
      <w:bookmarkEnd w:id="32"/>
      <w:r>
        <w:rPr>
          <w:sz w:val="28"/>
          <w:szCs w:val="28"/>
        </w:rPr>
        <w:t>3.5 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851"/>
        <w:jc w:val="both"/>
        <w:rPr/>
      </w:pPr>
      <w:bookmarkStart w:id="33" w:name="sub_13"/>
      <w:bookmarkStart w:id="34" w:name="sub_14"/>
      <w:bookmarkEnd w:id="33"/>
      <w:bookmarkEnd w:id="34"/>
      <w:r>
        <w:rPr>
          <w:sz w:val="28"/>
          <w:szCs w:val="28"/>
        </w:rPr>
        <w:t>3.6 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 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4"/>
      <w:bookmarkStart w:id="36" w:name="sub_15"/>
      <w:bookmarkEnd w:id="35"/>
      <w:bookmarkEnd w:id="36"/>
      <w:r>
        <w:rPr>
          <w:sz w:val="28"/>
          <w:szCs w:val="28"/>
        </w:rPr>
        <w:t>3.7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 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37" w:name="sub_15"/>
      <w:bookmarkEnd w:id="37"/>
      <w:r>
        <w:rPr>
          <w:sz w:val="28"/>
          <w:szCs w:val="28"/>
        </w:rPr>
        <w:t>В качестве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jc w:val="both"/>
        <w:rPr>
          <w:sz w:val="28"/>
          <w:szCs w:val="28"/>
        </w:rPr>
      </w:pPr>
      <w:bookmarkStart w:id="38" w:name="sub_39"/>
      <w:bookmarkEnd w:id="38"/>
      <w:r>
        <w:rPr>
          <w:sz w:val="28"/>
          <w:szCs w:val="28"/>
        </w:rPr>
        <w:t>а) 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bookmarkStart w:id="39" w:name="sub_39"/>
      <w:bookmarkStart w:id="40" w:name="sub_40"/>
      <w:bookmarkEnd w:id="39"/>
      <w:bookmarkEnd w:id="40"/>
      <w:r>
        <w:rPr>
          <w:sz w:val="28"/>
          <w:szCs w:val="28"/>
        </w:rPr>
        <w:t>б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jc w:val="both"/>
        <w:rPr>
          <w:sz w:val="28"/>
          <w:szCs w:val="28"/>
        </w:rPr>
      </w:pPr>
      <w:bookmarkStart w:id="41" w:name="sub_40"/>
      <w:bookmarkStart w:id="42" w:name="sub_41"/>
      <w:bookmarkEnd w:id="41"/>
      <w:bookmarkEnd w:id="42"/>
      <w:r>
        <w:rPr>
          <w:sz w:val="28"/>
          <w:szCs w:val="28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41"/>
      <w:bookmarkStart w:id="44" w:name="sub_16"/>
      <w:bookmarkEnd w:id="43"/>
      <w:bookmarkEnd w:id="44"/>
      <w:r>
        <w:rPr>
          <w:sz w:val="28"/>
          <w:szCs w:val="28"/>
        </w:rPr>
        <w:t>3.8 В целях оценки бюджетной эффективности стимулирующих налоговых расходов муниципального образования, обусловленных льготами, по налогам наряду со сравнительным анализом, указанным в пункте 3.7 настоящего Положения, рекомендуется рассчитывать оценку совокупного бюджетного эффекта (самоокупаемости) указанных налоговых расходов в соответствии с пункте 3.9 настоящего Положения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6"/>
      <w:bookmarkEnd w:id="45"/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7"/>
      <w:bookmarkEnd w:id="46"/>
      <w:r>
        <w:rPr>
          <w:sz w:val="28"/>
          <w:szCs w:val="28"/>
        </w:rPr>
        <w:t>3.9 Оценка совокупного бюджетного эффекта (самоокупаемости) стимулирующих налоговых расходов за период с начала действия для плательщиков соответствующих льгот или за 5 отчетных лет, а в случае, если указанные льготы действуют более 6 лет, - на день проведения оценки эффективности налогового расхода (Е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7"/>
      <w:bookmarkStart w:id="48" w:name="sub_17"/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налогов, задекларированных для уплаты в местный бюджет j-м плательщиком в i-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налогов, задекларированных для уплаты в местный бюджет плательщиками, учитываются начисления по налогу на имущество физических лиц и земельному нало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 лет, объемы налогов, подлежащих уплате в местный бюджет, оцениваются (прогнозируются) по данным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 oj</w:t>
      </w:r>
      <w:r>
        <w:rPr>
          <w:sz w:val="28"/>
          <w:szCs w:val="28"/>
        </w:rPr>
        <w:t xml:space="preserve"> - базовый объем налогов, задекларированных для уплаты в местный бюджет j-м плательщиком в баз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 i</w:t>
      </w:r>
      <w:r>
        <w:rPr>
          <w:sz w:val="28"/>
          <w:szCs w:val="28"/>
        </w:rPr>
        <w:t xml:space="preserve"> - номинальный темп прироста налоговых доходов местного бюджета в i-м году по отношению к показателям баз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оминальный темп прироста налоговых доходов применяется номинальный темп прироста налоговых доходов консолидированных бюджетов субъектов Российской Федерации, который определяется Министерством финансов Российской Федерации и доводится до субъектов Российской Федерации не позднее 1 мая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Старомышастовского сельского поселения, рассчитываема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 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- реальная процентная ставка, определяемая на уровне 2,5 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кредитная премия за риск, рассчитываемая для целей настоящего Порядка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 проц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 проц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 процентам.</w:t>
      </w:r>
    </w:p>
    <w:p>
      <w:pPr>
        <w:pStyle w:val="Normal"/>
        <w:ind w:firstLine="851"/>
        <w:jc w:val="both"/>
        <w:rPr/>
      </w:pPr>
      <w:bookmarkStart w:id="49" w:name="sub_18"/>
      <w:bookmarkEnd w:id="49"/>
      <w:r>
        <w:rPr>
          <w:sz w:val="28"/>
          <w:szCs w:val="28"/>
        </w:rPr>
        <w:t>3.10 Базовый объем налогов, задекларированных для уплаты в местный бюджет j-м плательщиком в базовом году (В</w:t>
      </w:r>
      <w:r>
        <w:rPr>
          <w:sz w:val="28"/>
          <w:szCs w:val="28"/>
          <w:vertAlign w:val="subscript"/>
        </w:rPr>
        <w:t> 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8"/>
      <w:bookmarkStart w:id="51" w:name="sub_18"/>
      <w:bookmarkEnd w:id="5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 0j</w:t>
      </w:r>
      <w:r>
        <w:rPr>
          <w:sz w:val="28"/>
          <w:szCs w:val="28"/>
        </w:rPr>
        <w:t xml:space="preserve"> - объем налогов, задекларированных для уплаты в местный бюджет j-м плательщиком в баз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 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ложении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19"/>
      <w:bookmarkEnd w:id="52"/>
      <w:r>
        <w:rPr>
          <w:sz w:val="28"/>
          <w:szCs w:val="28"/>
        </w:rPr>
        <w:t>3.11 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го образования и (или) целей социально-экономической политики Российской Федерации, не относящихся к муниципальным программам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 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19"/>
      <w:bookmarkStart w:id="54" w:name="sub_20"/>
      <w:bookmarkEnd w:id="53"/>
      <w:bookmarkEnd w:id="54"/>
      <w:r>
        <w:rPr>
          <w:sz w:val="28"/>
          <w:szCs w:val="28"/>
        </w:rPr>
        <w:t>3.12 ФО формирует оценку эффективности налоговых расходов муниципального образования на основе данных, представленных кураторами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20"/>
      <w:bookmarkEnd w:id="55"/>
      <w:r>
        <w:rPr>
          <w:sz w:val="28"/>
          <w:szCs w:val="28"/>
        </w:rPr>
        <w:t>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муниципальных програм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bookmarkStart w:id="56" w:name="sub_1100"/>
      <w:bookmarkEnd w:id="56"/>
      <w:r>
        <w:rPr>
          <w:color w:val="26282F"/>
          <w:sz w:val="28"/>
          <w:szCs w:val="28"/>
        </w:rPr>
        <w:t>Приложение №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форм</w:t>
      </w:r>
      <w:r>
        <w:rPr>
          <w:color w:val="26282F"/>
          <w:sz w:val="28"/>
          <w:szCs w:val="28"/>
        </w:rPr>
        <w:t>ирования перечня</w:t>
        <w:br/>
        <w:t>налоговых расходов</w:t>
        <w:br/>
        <w:t xml:space="preserve">Старомышастовского сельского 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57" w:name="sub_1100"/>
      <w:bookmarkStart w:id="58" w:name="sub_1100"/>
      <w:bookmarkEnd w:id="58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еречень</w:t>
        <w:br/>
        <w:t>налоговых расходов Старомышас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9"/>
        <w:gridCol w:w="1417"/>
        <w:gridCol w:w="1276"/>
        <w:gridCol w:w="2694"/>
        <w:gridCol w:w="2126"/>
        <w:gridCol w:w="15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униципальных программ Старомышастовского сельского поселения, наименования нормативных правовых актов, определяющих цели социально-экономической политики Старомышастовского сельского поселения, не относящиеся к муниципальным  программам Старомышастов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й социально-экономической политики Старомышастовского сельского поселения, не относящихся к муниципальным программам Старомышастов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-ние куратора налогового расхода Васюринско-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Е.В. Кашкар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bookmarkStart w:id="59" w:name="sub_21"/>
      <w:bookmarkEnd w:id="59"/>
      <w:r>
        <w:rPr>
          <w:color w:val="26282F"/>
          <w:sz w:val="28"/>
          <w:szCs w:val="28"/>
        </w:rPr>
        <w:t>Приложение №2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форм</w:t>
      </w:r>
      <w:r>
        <w:rPr>
          <w:color w:val="26282F"/>
          <w:sz w:val="28"/>
          <w:szCs w:val="28"/>
        </w:rPr>
        <w:t>ирования перечня</w:t>
        <w:br/>
        <w:t>налоговых расходов</w:t>
        <w:br/>
        <w:t xml:space="preserve">Старомышастовского сельского 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еления</w:t>
      </w:r>
    </w:p>
    <w:p>
      <w:pPr>
        <w:pStyle w:val="Normal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  <w:bookmarkStart w:id="60" w:name="sub_21"/>
      <w:bookmarkStart w:id="61" w:name="sub_21"/>
      <w:bookmarkEnd w:id="6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показателей для проведения оценки налоговых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13"/>
        <w:gridCol w:w="3696"/>
      </w:tblGrid>
      <w:tr>
        <w:trPr/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емая информ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анных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I. Территориальная принадлежность налогового расх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II. Нормативные характеристики налоговых расход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 действия налоговых льго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д вида экономической деятельности (по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</w:rPr>
                <w:t>ОКВЭД</w:t>
              </w:r>
            </w:hyperlink>
            <w:r>
              <w:rPr>
                <w:rFonts w:cs="Times New Roman CYR" w:ascii="Times New Roman CYR" w:hAnsi="Times New Roman CYR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оценки эффективности налогового расх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атор налогового расх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совокупного бюджетного эффек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ля стимулирующих налоговых расход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атор налогового расх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3900500/10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ivo.garant.ru/document/redirect/70650726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4:00Z</dcterms:created>
  <dc:creator>Алексеева Светлана</dc:creator>
  <dc:description/>
  <cp:keywords/>
  <dc:language>en-US</dc:language>
  <cp:lastModifiedBy>Пользователь</cp:lastModifiedBy>
  <cp:lastPrinted>2019-12-30T09:26:00Z</cp:lastPrinted>
  <dcterms:modified xsi:type="dcterms:W3CDTF">2020-02-14T07:21:00Z</dcterms:modified>
  <cp:revision>67</cp:revision>
  <dc:subject/>
  <dc:title>Российская  Федерация</dc:title>
</cp:coreProperties>
</file>