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СТАРОМЫШАСТ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5 г.                                                                                            №68-1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мыша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 мониторинге хода выполнения прогноза (индикативного плана) социально-экономического развития Старомышастовского сельского </w:t>
      </w:r>
    </w:p>
    <w:p>
      <w:pPr>
        <w:pStyle w:val="Heading2"/>
        <w:rPr/>
      </w:pPr>
      <w:r>
        <w:rPr>
          <w:b/>
        </w:rPr>
        <w:t>поселения Динского района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Cs/>
          <w:sz w:val="28"/>
        </w:rPr>
        <w:t>В</w:t>
      </w:r>
      <w:r>
        <w:rPr>
          <w:sz w:val="28"/>
        </w:rPr>
        <w:t xml:space="preserve"> соответствии с Уставом Старомышастовского сельского поселения Динского района, со ст.9 Закона Краснодарского края от 10 июля 2001 года №384-КЗ «О прогнозировании,  индикативном планировании, стратегии и программах социально-экономического развития Краснодарского края», постановлением администрации муниципального образования Динской район от 10.04.2012 года №536 «Об отдельных вопросах в сфере прогнозирования и индикативного планирования социально-экономического развития муниципального образования Динской район» Совет Старомышастовского сельского поселения  Динского района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 Принять к сведению выполнение отдельных показателей прогноза (индикативного плана) социально-экономического развития Старомышастовского сельского поселения Динского района за 2 квартал 2015 года,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Разместить настоящее решение на официальном сайте администрации Старомышастовского сельского поселения Динского района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Старомышаст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В.Г.Семен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6:00Z</dcterms:created>
  <dc:creator>Main</dc:creator>
  <dc:description/>
  <cp:keywords/>
  <dc:language>en-US</dc:language>
  <cp:lastModifiedBy>Admin</cp:lastModifiedBy>
  <cp:lastPrinted>2015-08-07T17:56:00Z</cp:lastPrinted>
  <dcterms:modified xsi:type="dcterms:W3CDTF">2015-08-14T10:33:00Z</dcterms:modified>
  <cp:revision>76</cp:revision>
  <dc:subject/>
  <dc:title>ПРОЕКТ</dc:title>
</cp:coreProperties>
</file>