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ТАРОМЫША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 xml:space="preserve">       </w:t>
        <w:tab/>
        <w:t xml:space="preserve">                                   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Старомышастовская</w:t>
      </w:r>
    </w:p>
    <w:p>
      <w:pPr>
        <w:pStyle w:val="Normal"/>
        <w:spacing w:lineRule="auto" w:line="240" w:before="0" w:after="0"/>
        <w:ind w:left="-426" w:firstLine="8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8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О внесении изменений в решение Совета Старомышастовского</w:t>
      </w:r>
    </w:p>
    <w:p>
      <w:pPr>
        <w:pStyle w:val="Normal"/>
        <w:spacing w:lineRule="auto" w:line="240" w:before="0" w:after="0"/>
        <w:ind w:left="-426" w:firstLine="8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сельского поселения Динского района от 30.10.2019 № 9-3/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«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</w:t>
      </w: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главой 31</w:t>
      </w: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Налогового Кодекса Российской Федерации, Уставом Старомышастовского сельского поселения Динского района Совет Старомышастовского сельского поселения Динского района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1" w:leader="dot"/>
        </w:tabs>
        <w:autoSpaceDE w:val="false"/>
        <w:spacing w:lineRule="exact" w:line="317" w:before="0" w:after="0"/>
        <w:ind w:right="-26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сти в решение 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аромышастовского сельского поселения Динского района от 30.10.2019 № 9-3/4 «О земельном налоге» следующие изменения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1 решения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цента от кадастровой стоимости объекта в отношении следующих земельных участ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0,3 процента от кадастровой стоимости объ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отношении земельных участков, предназначенных для размещения домов малоэтажной жилой застройки, в том числе индивидуальной жилой застройки, и частично используемых для целей, связанных с осуществлением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размере 1,5 процента от кадастровой стоимости в отношении прочих земельных учас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дминистрации Старомышастовского сельского поселения Динского района  опубликовать настоящее решение в газете «Трибуна» и разместить на официальном сайте Старомышастовского сельского поселения Динского района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taromyshastovskaja.ru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решения возложить на комиссию по финансовым вопросам Совета Старомышастовского сельского поселения Динского района (Зыбарев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 </w:t>
        <w:tab/>
        <w:t xml:space="preserve">       М.А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таромышаст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С.Н. Долженко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yandex.ru/clck/jsredir?bu=uniq15093607027451192453&amp;from=yandex.ru%3Bsearch%2F%3Bweb%3B%3B&amp;text=&amp;etext=1590.yZ-r0Jy6_9lBXxSiYEXHsf5VWAr0vHUPmS8jVgCJTLm6hQaSWlRm9EvHmfk9hEbkbYOWeG5pLPT9rugegm0H0tuikuccJDOpiWs_N2ydwa-a66fHWhu7BRZV_5vLdUYGbenrFsSADnIWyIoaBe2KQLEJ4PHXsWQl3VY909x2DFS53X1-6nIKQv5jtCLU9vss.affa24db8676e4c2195793b9356ff56dfe8690f0&amp;uuid=&amp;state=PEtFfuTeVD4jaxywoSUvtJXex15Wcbo_We_yMLPZpl0UpxGQR96d2cZoW08Wbb_m&amp;&amp;cst=AiuY0DBWFJ5Hyx_fyvalFOUp0yZaEj7tBHNOo-ODfFvVcmO_u2xcEmvtSoNyFpQntSMHZtBZy3Tin8S8rackc5dlVJzIrrz6gNRM7n3KROOgnixac9SDSybhYelLFwJiJK3SY0ePeZFbbE8FK1s8miGe7mv_PZjaJr0OIKBT-iZbQpQNP9i-PMI8fzDou7ko8hyp_UQoxuVEXQW-tg1JXFRbD5fvc-c1qUe7fWzRlThxWeBy4BWmbg5jDp6ykmaGwCfloCrOgh8kMKciQTX07YQBdmaoBvl9SlBAaOYyiLtbVJofMBK3B9nNbwnGGXD2NHdKuIElTpoWgy53Ia4EcqHZGxyd5tiHxy-BZ5RTJoppECTQmSzKde6Q8A9xyGZdQmxrf3SingzOC_hUpL4mgGR8oIC_9eA6FGdwsMdIvLrOP_4PKO-nujBN5TqHGj756fNg4xeoAthk8FEGPVlS5No3gd5zvAI4bJgLi0Bzo2888NSjLy-2kFJMc8RfDo-1-yI7ev0EvdaefhA-sbcVIw,,&amp;data=UlNrNmk5WktYejR0eWJFYk1LdmtxcGR4TTlGTlFxZE5OX3NRWjBsTXlMMWhDRlE4V09vTUl4ckoteWZCamJMMUpTT2hnNU05d3c1Sk9oNVpCaWhOV09uNkljcHRNcE9odXpHNnVDRXpLNlUs&amp;sign=0069c777af39c8e362c2228f4f90d94b&amp;keyno=0&amp;b64e=2&amp;ref=orjY4mGPRjk5boDnW0uvlrrd71vZw9kpqFvWmDz76CFPtVFldyEYTIWtrHC8WnLOEr0N9FDcB7n5tSIURKVCfTDrIBgqcIC0K1BBiNkCsq-qf0N3MLydsMGaAtlApko5oJm7pso8CXV8iPPOzPuYPKcQfLUh09Ukb2lHlsBjdqC_CCMqob_fX_0ON2uPo1b7y5a-SW2sIHJ8e63TAvwoTFMTzmiGs2AJtA9Z6I7Jt2H-viLCpKwkKCBX1Z1DI7-UqNvLiVa7kwyn2hTHFVBYvWIY14fwRaGFak_VuMdioZQPYrdhLoADHQc_2X_euQ0yqQU3437tFGG2bIjIAsrfcr4NN7FtU6a-gvzXiBwK6jxHG8gUGd4tugfQsJKnDLo_tA4oS7_sx1_wVElpnY4JmBfmhtfGJqx0JcGdGaBeIWWxtd6uUt3Nm-5TSYPOlQcfgwRLpoN8RpaH9YDnp1P41nYoh0Q3lh30_zB_RnrmYh2hi_JWlmoZXakjDlIKEubI4ejLu7SLuu99RvKfFbwOSSd7oDPqH85x&amp;l10n=ru&amp;cts=1509364940129&amp;mc=4.627604645759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2:00Z</dcterms:created>
  <dc:creator>Елена Кашкарова</dc:creator>
  <dc:description/>
  <dc:language>en-US</dc:language>
  <cp:lastModifiedBy>Admin</cp:lastModifiedBy>
  <cp:lastPrinted>2019-11-01T08:23:00Z</cp:lastPrinted>
  <dcterms:modified xsi:type="dcterms:W3CDTF">2020-03-12T12:52:00Z</dcterms:modified>
  <cp:revision>2</cp:revision>
  <dc:subject/>
  <dc:title/>
</cp:coreProperties>
</file>