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ТАРОМЫША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года</w:t>
        <w:tab/>
        <w:tab/>
        <w:tab/>
        <w:tab/>
        <w:tab/>
        <w:t xml:space="preserve">       </w:t>
        <w:tab/>
        <w:t xml:space="preserve">                    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Старомышастовская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иватизации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муниципального имущества Старомышастовского сельского поселения Динского района на 2020 год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и законами Российской Федерации: от 21 декабря 2001 года № 178-ФЗ "О приватизации государственного и муниципального имущества", от 06.10.2003 № 131-ФЗ «Об общих принципах организации местного самоуправления в Российской Федерации», от 29.07.1998 № 135-ФЗ «Об оценочной деятельности в Российской Федерации», Положением о порядке владения, пользования, и распоряжения муниципальным имуществом Старомышастовского сельского поселения Динского района, утвержденного решением Совета Старомышастовского сельского поселения  Динского района от 01.03.2018 г.№211-56/3, постановлением администрации Старомышастовского сельского поселения  Динского района от 14.06.2019 г. №98, статьями 62,63 Устава Старомышастовского сельского поселения Динского  района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Совет  Старомышастовского  сельского поселения Динского района решил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иватизации муниципального имущества  Старомышастовского  сельского поселения Динского района на 2020 год (приложение №1 к настоящему решению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Старомышастовского сельского поселения Динского района от 01.02.2019 г. №274-69/3 «Об  утверждении прогнозного плана (программы) приватизации муниципального имущества на 2019 г.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мышастовского сельского поселения Динского района  опубликовать настоящее решение в муниципальной газете «Старомышастовские вести» и  разместить на официальном сайте Старомышастовского  сельского поселения в сети Интерн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комиссию по вопросам собственности, землепользования, землеустройства (Простаков).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Старомышас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       М.А.Кузнец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таромышас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С.Н. Долженко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8"/>
        <w:spacing w:before="0" w:after="0"/>
        <w:jc w:val="right"/>
        <w:rPr/>
      </w:pPr>
      <w:r>
        <w:rPr/>
        <w:t xml:space="preserve">к  решению Совета Старомышастовского  </w:t>
      </w:r>
    </w:p>
    <w:p>
      <w:pPr>
        <w:pStyle w:val="Style18"/>
        <w:spacing w:before="0" w:after="0"/>
        <w:jc w:val="right"/>
        <w:rPr/>
      </w:pPr>
      <w:r>
        <w:rPr/>
        <w:t>сельского поселения Динского района</w:t>
      </w:r>
    </w:p>
    <w:p>
      <w:pPr>
        <w:pStyle w:val="Style18"/>
        <w:spacing w:before="0" w:after="0"/>
        <w:jc w:val="right"/>
        <w:rPr/>
      </w:pPr>
      <w:r>
        <w:rPr/>
        <w:t>от  _____________ № ______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РИВАТИЗАЦИИ МУНИЦИПАЛЬНОГО ИМУЩЕСТВА НА 2020 ГОД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 Программа разработана  в соответствии с Федеральными законами от 21 декабря 2001 года № 178-ФЗ "О приватизации государственного и муниципального имущества", от 06.10.2003 № 131-ФЗ «Об общих принципах организации местного самоуправления в Российской Федерации, от 29.07.1998 № 135-ФЗ «Об оценочной деятельности в Российской Федерации», Положением о порядке владения, пользования, и распоряжения муниципальным имуществом Старомышастовского сельского поселения  Динского района, утвержденного решением Совета Старомышастовского сельского поселения  Динского района от 01.03.2018 г. №211-56/3, постановлением администрации Старомышастовского сельского  поселения  Динского района от 14.06.2019 г. №98, статьями 62,63 Устава Старомышастовского сельского поселения Динского  район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устанавливает основные цели, задачи приватизации в Старомышастовском  сельском поселении Динского района, перечень муниципального имущества, подлежащего приватизации, и мероприятия по ее реализ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настоящей Программы являю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сти процесса приватиза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поселения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приватизации муниципального имущест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атизация муниципального имущества осуществляется в соответствии с настоящей Программой приватизации муниципального имущества (далее - Программа)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В Программе приватизации муниципального имущества указывае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муниципального имущества (наименование, параметры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мые сроки приватизаци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 приватизации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униципального имущества, подлежащего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риватизации в 2020 году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0 году необходимо осуществить продажу имущества согласно приложению № 1 к настоящей Программе. Указанный перечень не является окончательным. Он может дополняться по мере поступления заявок от юридических и физических лиц на приватизацию муниципального имущества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 по реализации настоящей Программ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 обеспечение реализации Программы производится за счет средств местного бюдже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й Программы предусматривается проведение следующих мероприяти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плана приватиза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цены подлежащего приватизации муниципального имуществ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проведением приватизации муниципального имущества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рганизация контроля за проведением приватизации муниципального имущества осуществляется Советом Старомышастовского сельского поселения Динского рай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в 2020 году предоставляется в Совет Старомышастовского сельского поселения до 1 марта 2021 года.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Н.Долженко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8"/>
        <w:spacing w:before="0" w:after="0"/>
        <w:jc w:val="right"/>
        <w:rPr/>
      </w:pPr>
      <w:r>
        <w:rPr>
          <w:sz w:val="20"/>
          <w:szCs w:val="20"/>
        </w:rPr>
        <w:t>к Программе приватизации муниципального</w:t>
      </w:r>
    </w:p>
    <w:p>
      <w:pPr>
        <w:pStyle w:val="Style18"/>
        <w:spacing w:before="0" w:after="0"/>
        <w:jc w:val="right"/>
        <w:rPr/>
      </w:pPr>
      <w:r>
        <w:rPr>
          <w:sz w:val="20"/>
          <w:szCs w:val="20"/>
        </w:rPr>
        <w:t>имущества на 2020 год</w:t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имущества,  подлежащего  приватизации в 2020 г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68"/>
        <w:gridCol w:w="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Легковой, марка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 xml:space="preserve">, 212300, категория  В, год изготовления 2007, Модель, № двигателя 2123, 0217600, кузов № Х9L21230080205206цвет кузова светло-серебристый  металлик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9L21230080205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№178-ФЗ от 21.12.200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оровоз, марка КО-440-2,категория С, год изготовления 2008, модель, № двигателя Д 245.7Е2 307458, кузов № 33070070138675, шасси №   33090070000569, цвет белы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321380000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№178-ФЗ от 21.12.200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, марка  ПАЗ 32053, категория D, год изготовления 2008,модель, № двигателя 523 400 81022541,кузов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0010053, цвет белы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0010053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№178-ФЗ от 21.12.200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 Т-40М, цвет голубой, год выпуска 1987 г., заводской № машины (рамы) 299812/357721, двигатель № отсутствует.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№178-ФЗ от 21.12.200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овой, марка ГАЗ 5204, категория С, год изготовления 1983,модель,№ двигателя отсутствует, цвет голубой, шасси(рама) № 064216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утствует.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№178-ФЗ от 21.12.200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УАЗ-3962, год изготовления 2001, цвет белая ночь, категория В, модель, № двигателя ЗМЗ-40210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5636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ХТТ396200100119237 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№178-ФЗ от 21.12.200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23:07:0401049:43, адрес: Краснодарский край, Динско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ышастовская, ул. Сады Южные, 15/Б; площадь 1000 кв.м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№178-ФЗ от 21.12.200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23:07:0401049:43, адрес: Краснодарский край, Динско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ышастовская, ул. Сады Южные, 15/В; площадь 1000 кв.м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№178-ФЗ от 21.12.200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23:07:0401049:42, адрес: Краснодарский край, Динско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аромышастовская, ул. Сады Южные, 15/А; площадь 1000 кв.м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№178-ФЗ от 21.12.2001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Н. Долженко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/>
      <w:ind w:firstLine="709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8:00Z</dcterms:created>
  <dc:creator>Елена Кашкарова</dc:creator>
  <dc:description/>
  <cp:keywords/>
  <dc:language>en-US</dc:language>
  <cp:lastModifiedBy>Image&amp;Matros ®</cp:lastModifiedBy>
  <cp:lastPrinted>2018-12-10T11:18:00Z</cp:lastPrinted>
  <dcterms:modified xsi:type="dcterms:W3CDTF">2020-03-13T05:12:00Z</dcterms:modified>
  <cp:revision>24</cp:revision>
  <dc:subject/>
  <dc:title/>
</cp:coreProperties>
</file>