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95" w:leader="none"/>
        </w:tabs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СОВЕТ СТАРОМЫШАСТОВСКОГО СЕЛЬСКОГО ПОСЕЛЕНИЯ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ДИНСКОГО РАЙОНА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05.2017г.                                                                                      №173-46/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Старомышаст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О мониторинге хода выполнения индикативного плана социально-экономического развития Старомышастовского сельского </w:t>
      </w:r>
    </w:p>
    <w:p>
      <w:pPr>
        <w:pStyle w:val="Heading2"/>
        <w:rPr/>
      </w:pPr>
      <w:r>
        <w:rPr>
          <w:b/>
        </w:rPr>
        <w:t xml:space="preserve">поселения муниципального образования </w:t>
      </w:r>
    </w:p>
    <w:p>
      <w:pPr>
        <w:pStyle w:val="Heading2"/>
        <w:rPr/>
      </w:pPr>
      <w:r>
        <w:rPr>
          <w:b/>
        </w:rPr>
        <w:t>Динской район на 2017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ab/>
      </w:r>
      <w:r>
        <w:rPr>
          <w:bCs/>
          <w:sz w:val="28"/>
        </w:rPr>
        <w:t>В</w:t>
      </w:r>
      <w:r>
        <w:rPr>
          <w:sz w:val="28"/>
        </w:rPr>
        <w:t xml:space="preserve"> соответствии с Уставом Старомышастовского сельского поселения Динского района, со ст.15, 16 Закона Краснодарского края от 06 ноября 2015 года  №3267-КЗ «О стратегическом планировании и индикативных планах социально-экономического развития Краснодарского края», постановлением администрации муниципального образования Динской район от 10.04.2012 года №536 «Об отдельных вопросах в сфере прогнозирования и индикативного планирования социально-экономического развития муниципального образования Динской район» Совет Старомышастовского сельского поселения  Динского района РЕШИЛ: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1.  Принять к сведению выполнение отдельных показателей индикативного плана социально-экономического развития Старомышастовского сельского поселения муниципального образования Динской район за 1 квартал 2017 года, согласно прило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2. Разместить настоящее решение на официальном сайте администрации Старомышастовского сельского поселения Динского района в сети «Интернет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rPr>
          <w:sz w:val="28"/>
        </w:rPr>
      </w:pPr>
      <w:r>
        <w:rPr>
          <w:sz w:val="28"/>
        </w:rPr>
        <w:t xml:space="preserve">Старомышастовского </w:t>
      </w:r>
    </w:p>
    <w:p>
      <w:pPr>
        <w:pStyle w:val="Normal"/>
        <w:rPr/>
      </w:pPr>
      <w:r>
        <w:rPr>
          <w:sz w:val="28"/>
        </w:rPr>
        <w:t>сельского поселения                                                                 В.Г.Семенченко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1:36:00Z</dcterms:created>
  <dc:creator>Main</dc:creator>
  <dc:description/>
  <cp:keywords/>
  <dc:language>en-US</dc:language>
  <cp:lastModifiedBy>Admin</cp:lastModifiedBy>
  <cp:lastPrinted>2016-10-27T10:57:00Z</cp:lastPrinted>
  <dcterms:modified xsi:type="dcterms:W3CDTF">2017-05-29T06:37:00Z</dcterms:modified>
  <cp:revision>95</cp:revision>
  <dc:subject/>
  <dc:title>ПРОЕКТ</dc:title>
</cp:coreProperties>
</file>