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2025 года</w:t>
        <w:tab/>
        <w:tab/>
        <w:tab/>
        <w:t xml:space="preserve">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таромышастовского сельского поселения Динского муниципальн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24 года №23-05/05 «О бюджете Старомышаст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Динского муниципального района Краснодарского кра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муниципального района Краснодарского края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10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слова "1 октября" заменить словами "1 декабря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слова "1 октября" заменить словами "1 декабря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муниципальн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района Краснодарского края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901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7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57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2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5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996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96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муниципальн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района Краснодарского края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1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1,3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7,4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,7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8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1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муниципальн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района Краснодарского края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901,3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3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9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7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5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5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996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3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7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35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9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707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7,0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и разместить на официальном сайте Старомышаст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о финансовым вопросам Совета Старомышастовского сельского поселения Динского муниципального района Краснодарского края (Самойлов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И. Копий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6:00Z</dcterms:created>
  <dc:creator>Татьяна Николавна</dc:creator>
  <dc:description/>
  <cp:keywords/>
  <dc:language>en-US</dc:language>
  <cp:lastModifiedBy>Veligockaya</cp:lastModifiedBy>
  <cp:lastPrinted>2025-09-17T10:58:00Z</cp:lastPrinted>
  <dcterms:modified xsi:type="dcterms:W3CDTF">2025-09-18T11:56:00Z</dcterms:modified>
  <cp:revision>2</cp:revision>
  <dc:subject/>
  <dc:title>РЕШЕНИЕ</dc:title>
</cp:coreProperties>
</file>